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ab/>
        <w:tab/>
        <w:tab/>
        <w:tab/>
      </w:r>
      <w:r>
        <w:rPr>
          <w:rFonts w:cs="Calibri" w:ascii="Calibri" w:hAnsi="Calibri"/>
          <w:b/>
        </w:rPr>
        <w:tab/>
      </w:r>
      <w:r>
        <w:rPr>
          <w:rFonts w:cs="Calibri" w:ascii="Calibri" w:hAnsi="Calibri"/>
          <w:b/>
          <w:sz w:val="32"/>
          <w:szCs w:val="32"/>
        </w:rPr>
        <w:t>COMUNICATO STAMPA</w:t>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2"/>
          <w:szCs w:val="22"/>
        </w:rPr>
      </w:pPr>
      <w:r>
        <w:rPr>
          <w:b/>
          <w:sz w:val="22"/>
          <w:szCs w:val="22"/>
        </w:rPr>
        <w:t xml:space="preserve">Incontro Federazioni Ingegneri e Architetti del Piemonte e della Valle d’Aosta del 26 Luglio 2012 </w:t>
      </w:r>
    </w:p>
    <w:p>
      <w:pPr>
        <w:pStyle w:val="Normal"/>
        <w:jc w:val="center"/>
        <w:rPr>
          <w:b/>
          <w:b/>
        </w:rPr>
      </w:pPr>
      <w:r>
        <w:rPr>
          <w:b/>
        </w:rPr>
        <w:t>per coordinamento iniziative per la tutela delle rispettive Categorie “Ingegneri” e “Architet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F.I.O.P.A. (Federazione Interregionale degli Ordini degli Ingegneri del Piemonte e della Valle d'Aosta) e la Federazione Interregionale degli Ordini degli Architetti PPC del Piemonte e della Valle d'Aosta,  guidate rispettivamente dal Presidente ing. Edgardo Campane e dal Presidente arch. Gianni Cavallero, si sono incontrate il 26 luglio 2012 ad Antey Saint André (Ao) per trattare argomenti comuni che interessano sia gli ingegneri che gli architetti.</w:t>
      </w:r>
    </w:p>
    <w:p>
      <w:pPr>
        <w:pStyle w:val="Normal"/>
        <w:spacing w:lineRule="auto" w:line="360"/>
        <w:jc w:val="both"/>
        <w:rPr/>
      </w:pPr>
      <w:r>
        <w:rPr>
          <w:rFonts w:cs="Calibri" w:ascii="Calibri" w:hAnsi="Calibri"/>
        </w:rPr>
        <w:t>In questo periodo di transizione economico normativa vengono modificate molte norme che regolano l'attività dei professionisti italiani, tra cui la legge di riforma delle professioni, il codice deontologico, i contributi pensionistici, mentre aumentano le difficoltà burocratiche ed amministrative. Tutto questo, insieme al perdurare della crisi economica che diminuisce il lavoro, insieme all'incertezza sulla congruità dei compensi, crea difficoltà oggettive di sostentamento in molti studi professionali.</w:t>
      </w:r>
    </w:p>
    <w:p>
      <w:pPr>
        <w:pStyle w:val="Normal"/>
        <w:spacing w:lineRule="auto" w:line="360"/>
        <w:jc w:val="both"/>
        <w:rPr/>
      </w:pPr>
      <w:r>
        <w:rPr>
          <w:rFonts w:cs="Calibri" w:ascii="Calibri" w:hAnsi="Calibri"/>
        </w:rPr>
        <w:t>Nell'incontro si è concordato di calendarizzare incontri periodici delle Federazioni, affinché grazie a convegni o seminari specifici, si arrivi a trovare i giusti indirizzi che, salvaguardando il pubblico interesse, portino a migliorare la condizione dei nostri iscrit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orino, 31 Luglio 2012</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12:00Z</dcterms:created>
  <dc:creator>FIOPA</dc:creator>
  <dc:description/>
  <cp:keywords/>
  <dc:language>en-US</dc:language>
  <cp:lastModifiedBy>FIOPA</cp:lastModifiedBy>
  <dcterms:modified xsi:type="dcterms:W3CDTF">2012-07-31T15:12:00Z</dcterms:modified>
  <cp:revision>2</cp:revision>
  <dc:subject/>
  <dc:title/>
</cp:coreProperties>
</file>